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duction Notes:  The Co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ear: 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ctor:  Loue Psihoy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riter:  Mark Monro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ic by:  J. Ral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matographer:  Brook Aitk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tivist:  Ric O’Bar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rfer:  Dave Rastovi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vers: Mandy-Rae Cruickshan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Kirk Kra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ndestine Operations Director: Charles Hambleton</w:t>
      </w:r>
    </w:p>
    <w:p>
      <w:pPr>
        <w:pStyle w:val="Normal"/>
        <w:shd w:fill="FFFFFF" w:val="clear"/>
        <w:spacing w:before="280" w:after="2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Won:  2010 Oscar for Best Documentary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duction Notes:  The Co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ear: 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ctor:  Loue Psihoy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riter:  Mark Monro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ic by:  J. Ral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matographer:  Brook Aitk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tivist:  Ric O’Bar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rfer:  Dave Rastovi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vers: Mandy-Rae Cruickshan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Kirk Kra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ndestine Operations Director: Charles Hambleton</w:t>
      </w:r>
    </w:p>
    <w:p>
      <w:pPr>
        <w:pStyle w:val="Normal"/>
        <w:shd w:fill="FFFFFF" w:val="clear"/>
        <w:spacing w:before="280" w:after="2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Won:  2010 Oscar for Best Documentary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duction Notes:  The Co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ear: 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ctor:  Loue Psihoy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riter:  Mark Monro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ic by:  J. Ral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matographer:  Brook Aitk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tivist:  Ric O’Bar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rfer:  Dave Rastovi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vers: Mandy-Rae Cruickshan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Kirk Kra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ndestine Operations Director: Charles Hambleton</w:t>
      </w:r>
    </w:p>
    <w:p>
      <w:pPr>
        <w:pStyle w:val="Normal"/>
        <w:shd w:fill="FFFFFF" w:val="clear"/>
        <w:spacing w:before="280" w:after="2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Won:  2010 Oscar for Best Documentary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duction Notes:  The Co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ear: 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ctor:  Loue Psihoy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riter:  Mark Monro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ic by:  J. Ral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matographer:  Brook Aitk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tivist:  Ric O’Bar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rfer:  Dave Rastovi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vers: Mandy-Rae Cruickshan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Kirk Kra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ndestine Operations Director: Charles Hambleton</w:t>
      </w:r>
    </w:p>
    <w:p>
      <w:pPr>
        <w:pStyle w:val="Normal"/>
        <w:shd w:fill="FFFFFF" w:val="clear"/>
        <w:spacing w:before="280" w:after="2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Won:  2010 Oscar for Best Documentary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duction Notes:  The Co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ear: 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ctor:  Loue Psihoy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riter:  Mark Monro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ic by:  J. Ral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matographer:  Brook Aitk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tivist:  Ric O’Bar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rfer:  Dave Rastovi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vers: Mandy-Rae Cruickshan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Kirk Kra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ndestine Operations Director: Charles Hambleton</w:t>
      </w:r>
    </w:p>
    <w:p>
      <w:pPr>
        <w:pStyle w:val="Normal"/>
        <w:shd w:fill="FFFFFF" w:val="clear"/>
        <w:spacing w:before="280" w:after="2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Won:  2010 Oscar for Best Documentary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duction Notes:  The Co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ear: 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ctor:  Loue Psihoy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riter:  Mark Monro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ic by:  J. Ral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matographer:  Brook Aitk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tivist:  Ric O’Bar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rfer:  Dave Rastovi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vers: Mandy-Rae Cruickshan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Kirk Kra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ndestine Operations Director: Charles Hambleton</w:t>
      </w:r>
    </w:p>
    <w:p>
      <w:pPr>
        <w:pStyle w:val="Normal"/>
        <w:shd w:fill="FFFFFF" w:val="clear"/>
        <w:spacing w:before="280" w:after="2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Won:  2010 Oscar for Best Documentary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1">
    <w:name w:val="Heading 41"/>
    <w:basedOn w:val="Normal"/>
    <w:qFormat/>
    <w:pPr>
      <w:spacing w:before="84" w:after="60"/>
      <w:outlineLvl w:val="4"/>
    </w:pPr>
    <w:rPr>
      <w:rFonts w:ascii="Verdana" w:hAnsi="Verdana" w:cs="Verdana"/>
      <w:b/>
      <w:bCs/>
      <w:color w:val="666666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2:56:00Z</dcterms:created>
  <dc:creator>Colleen Remar</dc:creator>
  <dc:description/>
  <dc:language>en-US</dc:language>
  <cp:lastModifiedBy>Colleen Remar</cp:lastModifiedBy>
  <dcterms:modified xsi:type="dcterms:W3CDTF">2010-10-18T03:16:00Z</dcterms:modified>
  <cp:revision>1</cp:revision>
  <dc:subject/>
  <dc:title>Production Notes:  The Cove</dc:title>
</cp:coreProperties>
</file>